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Helvetica" w:hAnsi="Helvetica" w:cs="Helvetica"/>
          <w:b/>
          <w:b/>
          <w:bCs/>
          <w:i/>
          <w:i/>
          <w:sz w:val="20"/>
          <w:szCs w:val="20"/>
          <w:lang w:val="es-ES" w:eastAsia="es-ES"/>
        </w:rPr>
      </w:pPr>
      <w:r>
        <w:rPr>
          <w:rFonts w:cs="Helvetica" w:ascii="Helvetica" w:hAnsi="Helvetica"/>
          <w:b/>
          <w:bCs/>
          <w:sz w:val="27"/>
          <w:szCs w:val="27"/>
          <w:u w:val="single"/>
          <w:lang w:val="es-ES" w:eastAsia="es-ES"/>
        </w:rPr>
        <w:t>Temas de Instrumentación Electrónica. (2009)</w:t>
      </w:r>
    </w:p>
    <w:p>
      <w:pPr>
        <w:pStyle w:val="Normal"/>
        <w:keepNext w:val="true"/>
        <w:keepLines/>
        <w:jc w:val="both"/>
        <w:rPr>
          <w:rFonts w:ascii="Helvetica" w:hAnsi="Helvetica" w:cs="Arial"/>
          <w:b/>
          <w:b/>
          <w:bCs/>
          <w:i/>
          <w:i/>
          <w:sz w:val="24"/>
          <w:szCs w:val="20"/>
          <w:u w:val="single"/>
          <w:lang w:val="es-ES" w:eastAsia="es-ES"/>
        </w:rPr>
      </w:pPr>
      <w:r>
        <w:rPr>
          <w:rFonts w:cs="Arial" w:ascii="Helvetica" w:hAnsi="Helvetica"/>
          <w:b/>
          <w:bCs/>
          <w:i/>
          <w:sz w:val="24"/>
          <w:szCs w:val="20"/>
          <w:u w:val="single"/>
          <w:lang w:val="es-ES" w:eastAsia="es-ES"/>
        </w:rPr>
      </w:r>
    </w:p>
    <w:p>
      <w:pPr>
        <w:pStyle w:val="Normal"/>
        <w:keepNext w:val="true"/>
        <w:keepLines/>
        <w:jc w:val="both"/>
        <w:rPr>
          <w:rFonts w:ascii="Helvetica" w:hAnsi="Helvetica" w:cs="Helvetica"/>
          <w:sz w:val="24"/>
          <w:lang w:val="es-ES" w:eastAsia="es-ES"/>
        </w:rPr>
      </w:pPr>
      <w:r>
        <w:rPr>
          <w:rFonts w:cs="Helvetica" w:ascii="Helvetica" w:hAnsi="Helvetica"/>
          <w:b/>
          <w:bCs/>
          <w:sz w:val="27"/>
          <w:szCs w:val="27"/>
          <w:u w:val="single"/>
          <w:lang w:val="es-ES" w:eastAsia="es-ES"/>
        </w:rPr>
        <w:t>Práctica 4</w:t>
      </w:r>
      <w:r>
        <w:rPr>
          <w:rFonts w:cs="Helvetica" w:ascii="Helvetica" w:hAnsi="Helvetica"/>
          <w:sz w:val="24"/>
          <w:lang w:val="es-ES" w:eastAsia="es-ES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lang w:val="es-ES" w:eastAsia="es-ES"/>
        </w:rPr>
      </w:pPr>
      <w:r>
        <w:rPr>
          <w:rFonts w:cs="Helvetica" w:ascii="Helvetica" w:hAnsi="Helvetica"/>
          <w:sz w:val="24"/>
          <w:lang w:val="es-ES" w:eastAsia="es-ES"/>
        </w:rPr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Problema 1: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br/>
        <w:t>Este esquema circuital es utilizado para la medición de temperatura con un sensor (Rs) tipo RTD, modelo 1PT100GN1020.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>R, R1 y R2: Resistencias de valor a determinar con los siguientes parámetros:</w:t>
        <w:br/>
        <w:tab/>
        <w:t>TC = 200 ppm/0C</w:t>
        <w:br/>
        <w:tab/>
        <w:t>Tol. = 1%</w:t>
        <w:br/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</w:rPr>
        <w:t>V</w:t>
      </w:r>
      <w:r>
        <w:rPr>
          <w:sz w:val="24"/>
          <w:lang w:val="es-ES" w:eastAsia="es-ES"/>
        </w:rPr>
        <w:t>o máximo =   5 volts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/>
      </w:pPr>
      <w:r>
        <w:rPr>
          <w:sz w:val="24"/>
          <w:lang w:val="es-ES" w:eastAsia="es-ES"/>
        </w:rPr>
        <w:t>V: tensión de alimentación del puente a determinar.</w:t>
      </w:r>
      <w:r>
        <w:rPr>
          <w:lang w:val="es-ES" w:eastAsia="es-ES"/>
        </w:rPr>
        <w:br/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91440</wp:posOffset>
            </wp:positionV>
            <wp:extent cx="5141595" cy="278638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rFonts w:eastAsia="Arial"/>
          <w:sz w:val="24"/>
          <w:lang w:val="es-ES" w:eastAsia="es-ES"/>
        </w:rPr>
      </w:pPr>
      <w:r>
        <w:rPr>
          <w:rFonts w:eastAsia="Arial"/>
          <w:sz w:val="24"/>
          <w:lang w:val="es-ES" w:eastAsia="es-ES"/>
        </w:rPr>
        <w:t xml:space="preserve"> 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br/>
        <w:t xml:space="preserve">1 - Asegúrese de entender "todas" las especificaciones de la hoja de datos del sensor. Enumere las que considere relevantes para el diseño. 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>Ídem con respecto a las especificaciones de los amplificadores indicados abajo.</w:t>
        <w:br/>
      </w:r>
    </w:p>
    <w:p>
      <w:pPr>
        <w:pStyle w:val="Normal"/>
        <w:rPr/>
      </w:pPr>
      <w:r>
        <w:rPr>
          <w:sz w:val="24"/>
          <w:lang w:val="es-ES" w:eastAsia="es-ES"/>
        </w:rPr>
        <w:t xml:space="preserve">2- Determine la máxima resolución (relación S/N a la salida) en la determinación de T para un rango de 0 a 400 grados centígrados y un ancho de banda de 1KHz para los siguientes casos: 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 xml:space="preserve">a) Usando un amplificador LM725 (ver hoja de datos) 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 xml:space="preserve">b) Evalúe cuantitativamente las ventajas de utilizar el amplificador de instrumentación AD 620. (ver hoja de datos). 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/>
      </w:pPr>
      <w:r>
        <w:rPr>
          <w:b/>
          <w:sz w:val="24"/>
          <w:lang w:val="es-ES" w:eastAsia="es-ES"/>
        </w:rPr>
        <w:t>Problema 2:</w:t>
      </w:r>
    </w:p>
    <w:p>
      <w:pPr>
        <w:pStyle w:val="Normal"/>
        <w:rPr/>
      </w:pPr>
      <w:r>
        <w:rPr>
          <w:sz w:val="24"/>
          <w:lang w:val="es-ES" w:eastAsia="es-ES"/>
        </w:rPr>
        <w:br/>
        <w:t xml:space="preserve">Por lo general, los circuitos de medición, procesamiento y control están físicamente alejados del proceso a monitorear. Dada la configuración resultante del problema anterior, </w:t>
        <w:br/>
        <w:t xml:space="preserve">a) determinar el valor de Vo cuando la temperatura ambiente ( NO la temperatura del sensor) varía entre 10 y 50 0C; </w:t>
        <w:br/>
        <w:t xml:space="preserve">b) evaluar la influencia de la longitud de los conductores que conectan el puente de medida (incluyendo su alimentación) con el circuito. 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</w:rPr>
      </w:pPr>
      <w:r>
        <w:rPr>
          <w:sz w:val="24"/>
        </w:rPr>
        <w:t>Problema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circuito representa un esquema para la medición remota de los esfurzos sobre una estructura y los valores estimados de los elementos de un modelo de interferencias. (falta agregar la resistencia de los conductores y sus acoplamientos a la fuente VN y a tierra, estimadas comouna capacidad de aprox. .2pF/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62230</wp:posOffset>
                </wp:positionV>
                <wp:extent cx="3673475" cy="2331720"/>
                <wp:effectExtent l="9525" t="1016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2331720"/>
                          <a:chOff x="0" y="0"/>
                          <a:chExt cx="3673440" cy="2331720"/>
                        </a:xfrm>
                      </wpg:grpSpPr>
                      <wps:wsp>
                        <wps:cNvSpPr txBox="1"/>
                        <wps:spPr>
                          <a:xfrm>
                            <a:off x="2971080" y="684000"/>
                            <a:ext cx="61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397520"/>
                            <a:ext cx="586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2160"/>
                            <a:ext cx="2271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561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520" y="166320"/>
                                <a:ext cx="20376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834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210240"/>
                              <a:ext cx="84600" cy="12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360" y="61560"/>
                                <a:ext cx="20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62280"/>
                                <a:ext cx="20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20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9680" y="2262600"/>
                            <a:ext cx="982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9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302760"/>
                            <a:ext cx="10080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80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32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56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19400"/>
                              <a:ext cx="5004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4280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9840"/>
                              <a:ext cx="5004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694880"/>
                            <a:ext cx="87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120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959400"/>
                            <a:ext cx="10080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80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32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560"/>
                              <a:ext cx="1008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19040"/>
                              <a:ext cx="5004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4280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9840"/>
                              <a:ext cx="5004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5440" y="542160"/>
                            <a:ext cx="10224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80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32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560"/>
                              <a:ext cx="1022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19400"/>
                              <a:ext cx="5076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4280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"/>
                              <a:ext cx="5076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469880"/>
                            <a:ext cx="408240" cy="1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16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28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0"/>
                              <a:ext cx="3672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836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4440"/>
                              <a:ext cx="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63720"/>
                              <a:ext cx="1836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40"/>
                              <a:ext cx="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7440" y="797400"/>
                            <a:ext cx="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57280"/>
                            <a:ext cx="13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0">
                                <a:moveTo>
                                  <a:pt x="38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807120"/>
                            <a:ext cx="133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861120"/>
                            <a:ext cx="53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3060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6000"/>
                            <a:ext cx="720" cy="48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9480"/>
                            <a:ext cx="720" cy="65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534320"/>
                            <a:ext cx="3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02800"/>
                            <a:ext cx="323280" cy="18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883800"/>
                            <a:ext cx="12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79480"/>
                            <a:ext cx="1746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38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  <a:lnTo>
                                  <a:pt x="487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1698120"/>
                            <a:ext cx="514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52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088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01240"/>
                              <a:ext cx="25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276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25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560" y="1937520"/>
                            <a:ext cx="135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6959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5303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2192040"/>
                            <a:ext cx="72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2310120"/>
                            <a:ext cx="29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311560"/>
                            <a:ext cx="29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2311560"/>
                            <a:ext cx="29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2720" y="1647360"/>
                            <a:ext cx="97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2760" y="161676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293256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3225">
                                <a:moveTo>
                                  <a:pt x="0" y="3225"/>
                                </a:moveTo>
                                <a:lnTo>
                                  <a:pt x="0" y="0"/>
                                </a:lnTo>
                                <a:lnTo>
                                  <a:pt x="60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2480" y="1748160"/>
                            <a:ext cx="43128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195480"/>
                            </a:xfrm>
                          </wpg:grpSpPr>
                          <wps:wsp>
                            <wps:cNvSpPr/>
                            <wps:spPr>
                              <a:xfrm rot="9781800">
                                <a:off x="132480" y="20520"/>
                                <a:ext cx="163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34920"/>
                                <a:ext cx="136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2400"/>
                                <a:ext cx="136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59040"/>
                              <a:ext cx="96480" cy="84600"/>
                            </a:xfrm>
                          </wpg:grpSpPr>
                          <wps:wsp>
                            <wps:cNvSpPr/>
                            <wps:spPr>
                              <a:xfrm flipV="1" rot="15181800">
                                <a:off x="59040" y="-11160"/>
                                <a:ext cx="1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181800">
                                <a:off x="63360" y="2520"/>
                                <a:ext cx="1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81800">
                                <a:off x="19440" y="30960"/>
                                <a:ext cx="1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181800">
                                <a:off x="24120" y="44280"/>
                                <a:ext cx="1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50440" y="20167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2007720"/>
                            <a:ext cx="972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9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" y="2055600"/>
                            <a:ext cx="28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2056680"/>
                            <a:ext cx="298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2056680"/>
                            <a:ext cx="29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07440"/>
                            <a:ext cx="21448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2" h="1088">
                                <a:moveTo>
                                  <a:pt x="4432" y="528"/>
                                </a:moveTo>
                                <a:lnTo>
                                  <a:pt x="3920" y="528"/>
                                </a:lnTo>
                                <a:lnTo>
                                  <a:pt x="3920" y="1088"/>
                                </a:lnTo>
                                <a:lnTo>
                                  <a:pt x="1392" y="1088"/>
                                </a:lnTo>
                                <a:lnTo>
                                  <a:pt x="13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40040"/>
                            <a:ext cx="1626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088">
                                <a:moveTo>
                                  <a:pt x="3376" y="32"/>
                                </a:moveTo>
                                <a:lnTo>
                                  <a:pt x="3376" y="176"/>
                                </a:lnTo>
                                <a:lnTo>
                                  <a:pt x="2832" y="160"/>
                                </a:lnTo>
                                <a:lnTo>
                                  <a:pt x="2832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088"/>
                                </a:lnTo>
                                <a:lnTo>
                                  <a:pt x="0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9640" y="1290960"/>
                            <a:ext cx="5220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00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696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32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160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2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34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33480"/>
                              <a:ext cx="2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291680"/>
                            <a:ext cx="874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56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12870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522800"/>
                            <a:ext cx="18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08">
                                <a:moveTo>
                                  <a:pt x="0" y="16"/>
                                </a:moveTo>
                                <a:lnTo>
                                  <a:pt x="0" y="208"/>
                                </a:lnTo>
                                <a:lnTo>
                                  <a:pt x="376" y="208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111816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1694160"/>
                            <a:ext cx="3290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901160"/>
                            <a:ext cx="140148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1080720"/>
                            <a:ext cx="252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627560"/>
                            <a:ext cx="252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27320"/>
                            <a:ext cx="252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424880"/>
                            <a:ext cx="430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306080"/>
                            <a:ext cx="531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47200"/>
                            <a:ext cx="252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2003400"/>
                            <a:ext cx="583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911960"/>
                            <a:ext cx="391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852920"/>
                            <a:ext cx="380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751680"/>
                            <a:ext cx="45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227160"/>
                            <a:ext cx="12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55240"/>
                            <a:ext cx="517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4.9pt;width:288.3pt;height:183.6pt" coordorigin="-213,98" coordsize="5766,3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8;top:1175;width:9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299;width:92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i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3;top:2369;width:321;height:884">
                  <v:group id="shape_0" style="position:absolute;left:-213;top:2369;width:321;height:884">
                    <v:oval id="shape_0" stroked="t" o:allowincell="f" style="position:absolute;left:-213;top:2632;width:320;height:357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-59,2973" to="-59,32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5,2369" to="-55,2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4;top:2700;width:133;height:199">
                    <v:rect id="shape_0" coordsize="10800,10800" path="l0,21600xee" stroked="t" o:allowincell="f" style="position:absolute;left:-24;top:2797;width:32;height:10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-58;top:2798;width:32;height:1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-89;top:2700;width:32;height:1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-124;top:2700;width:32;height:10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56;top:3661;width:154;height:75">
                  <v:line id="shape_0" from="556,3737" to="710,3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,3661" to="637,37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575;width:158;height:806">
                  <v:line id="shape_0" from="886,721" to="1044,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868" to="1044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015" to="1044,1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162" to="1044,1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088" to="1044,11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794" to="1044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941" to="1044,10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1235" to="1042,12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1272" to="964,1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685" to="964,7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575" to="964,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1;top:2767;width:136;height:386">
                  <v:line id="shape_0" from="757,2767" to="757,292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91,2922" to="827,2922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91,2995" to="827,2995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57,3005" to="757,315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6;top:1609;width:158;height:806">
                  <v:line id="shape_0" from="886,1755" to="1044,1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902" to="1044,1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049" to="1044,2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196" to="1044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122" to="1044,21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828" to="1044,19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975" to="1044,20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2269" to="1042,2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2306" to="964,2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719" to="964,17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1609" to="964,1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50;top:952;width:160;height:806">
                  <v:line id="shape_0" from="4250,1098" to="4410,1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245" to="4410,1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392" to="4410,1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539" to="4410,1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465" to="4410,15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171" to="4410,12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318" to="4410,13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0,1612" to="4409,1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0,1649" to="4330,1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062" to="4329,10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0,952" to="4330,10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62;top:2413;width:642;height:201">
                  <v:line id="shape_0" from="1279,2413" to="1336,26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6,2413" to="1453,26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3,2413" to="1570,26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0,2413" to="1687,26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2,2413" to="1629,26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9,2413" to="1396,26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5,2413" to="1512,26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9,2413" to="1717,2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8,2514" to="1804,2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0,2513" to="1278,261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2,2514" to="1248,25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62,1354" to="962,16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380,170" path="m380,170l0,170l10,0e" stroked="t" o:allowincell="f" style="position:absolute;left:955;top:2393;width:215;height:1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0,1369" to="559,13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2,1454" to="495,1454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52,580" to="965,5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2,580" to="452,1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,1483" to="459,2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,2514" to="960,25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58;top:1362;width:508;height:2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62,1490" to="1157,14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4870,380" path="m0,0l3590,0l4870,380e" stroked="t" o:allowincell="f" style="position:absolute;left:1594;top:1483;width:275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6;top:2772;width:80;height:387">
                  <v:line id="shape_0" from="506,2842" to="586,28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2913" to="586,29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2983" to="586,30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3054" to="586,30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3017" to="586,305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2876" to="586,291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2947" to="586,298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7,3089" to="586,310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7,3107" to="547,31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,2823" to="545,28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7,2772" to="547,282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coordsize="360,180" path="m0,0l0,180l360,180l360,0e" stroked="t" o:allowincell="f" style="position:absolute;left:547;top:3149;width:212;height:12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547,2769" to="754,27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3,2508" to="653,276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,3550" to="636,365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6,3736" to="601,3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,3738" to="635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,3738" to="679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7;top:2692;width:153;height:75">
                  <v:line id="shape_0" from="4277,2768" to="4430,2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7,2692" to="4357,27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56,2644" to="4356,27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6060,3225" path="m0,3225l0,0l6060,0e" stroked="t" o:allowincell="f" style="position:absolute;left:-49;top:98;width:4617;height:22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954;top:2882;width:678;height:244">
                  <v:group id="shape_0" style="position:absolute;left:2954;top:2882;width:678;height:244">
                    <v:oval id="shape_0" stroked="t" o:allowincell="f" style="position:absolute;left:3162;top:2883;width:257;height:243;mso-wrap-style:none;v-text-anchor:middle;rotation:163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line id="shape_0" from="3418,2906" to="3632,297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954,3044" to="3168,310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7;top:2925;width:90;height:170">
                    <v:rect id="shape_0" coordsize="10800,10800" path="l0,21600xee" stroked="t" o:allowincell="f" style="position:absolute;left:3299;top:2926;width:21;height:80;flip:y;mso-wrap-style:none;v-text-anchor:middle;rotation:107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3306;top:2948;width:21;height:80;flip:xy;mso-wrap-style:none;v-text-anchor:middle;rotation:253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3237;top:2993;width:21;height:80;mso-wrap-style:none;v-text-anchor:middle;rotation:253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3244;top:3014;width:21;height:80;flip:x;mso-wrap-style:none;v-text-anchor:middle;rotation:107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</v:group>
                <v:line id="shape_0" from="636,3274" to="636,355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-139;top:3260;width:152;height:75">
                  <v:line id="shape_0" from="-139,3336" to="13,3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8,3260" to="-58,33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-139,3335" to="-95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7,3337" to="-61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3,3337" to="-18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32,1088" path="m4432,528l3920,528l3920,1088l1392,1088l1392,0l0,0e" stroked="t" o:allowincell="f" style="position:absolute;left:959;top:582;width:3377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76,1088" path="m3376,32l3376,176l2832,160l2832,0l304,0l304,1088l0,1088e" stroked="t" o:allowincell="f" style="position:absolute;left:1776;top:1736;width:2560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62;top:2131;width:81;height:388">
                  <v:line id="shape_0" from="4162,2202" to="4243,223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273" to="4243,230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344" to="4243,237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414" to="4243,244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378" to="4243,2412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237" to="4243,2271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307" to="4243,2341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2450" to="4202,24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03,2467" to="4203,25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02,2184" to="4242,2200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03,2131" to="4203,218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19;top:2132;width:137;height:387">
                  <v:line id="shape_0" from="4490,2132" to="4490,22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9,2288" to="4556,22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9,2361" to="4556,23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90,2371" to="4490,25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4209,2125" to="4488,21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76,208" path="m0,16l0,208l376,208l376,0e" stroked="t" o:allowincell="f" style="position:absolute;left:4202;top:2496;width:286;height:14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4349,1859" to="4349,211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1,2766" to="4128,2916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63,3092" to="2969,3643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6;top:1800;width:39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2661;width:39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771;width: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2342;width:67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155;width:83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i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960;width:3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3253;width:9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109;width:6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3016;width:59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282;width:71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456" to="3907,456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7;top:500;width:8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VN: 220V – 50Hz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>VC= 20V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 xml:space="preserve">DVM: voltímetro digital </w:t>
        <w:tab/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>Zi= 1Mohm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>A. de banda= 100Hz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Riso=100Mohm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iso=30pF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Rp=10Mohm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Cp=.01uF.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>R=?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>RG=?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ab/>
        <w:t>V=?</w:t>
      </w:r>
    </w:p>
    <w:p>
      <w:pPr>
        <w:pStyle w:val="Normal"/>
        <w:tabs>
          <w:tab w:val="clear" w:pos="708"/>
          <w:tab w:val="left" w:pos="6348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>- Determinar los valores de los componentes del circuito (V, R; Rg)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>- Calcular VCM y VD sobre el voltímetro  para determinar el CMRR necesario para una dada resolución.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>- Calcular la S/N.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</w:rPr>
      </w:pPr>
      <w:r>
        <w:rPr>
          <w:sz w:val="24"/>
        </w:rPr>
        <w:t xml:space="preserve">- Discutir alternativas para mejorar S/N (blindajes, guardas).                                                                                    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  <w:lang w:val="es-ES" w:eastAsia="es-ES"/>
          </w:rPr>
          <w:t>Hoja de datos LM725</w:t>
        </w:r>
      </w:hyperlink>
      <w:r>
        <w:rPr>
          <w:sz w:val="24"/>
          <w:lang w:val="es-ES" w:eastAsia="es-ES"/>
        </w:rPr>
        <w:t xml:space="preserve"> (PDF)</w:t>
      </w:r>
    </w:p>
    <w:p>
      <w:pPr>
        <w:pStyle w:val="Normal"/>
        <w:rPr>
          <w:sz w:val="24"/>
          <w:lang w:val="en-GB" w:eastAsia="es-ES"/>
        </w:rPr>
      </w:pPr>
      <w:hyperlink r:id="rId4">
        <w:r>
          <w:rPr>
            <w:rStyle w:val="InternetLink"/>
            <w:color w:val="0000FF"/>
            <w:sz w:val="24"/>
            <w:u w:val="single"/>
            <w:lang w:val="en-GB" w:eastAsia="es-ES"/>
          </w:rPr>
          <w:t>Hoja de datos AD620</w:t>
        </w:r>
      </w:hyperlink>
      <w:r>
        <w:rPr>
          <w:sz w:val="24"/>
          <w:lang w:val="en-GB" w:eastAsia="es-ES"/>
        </w:rPr>
        <w:t xml:space="preserve"> (PDF)</w:t>
        <w:br/>
      </w:r>
      <w:hyperlink r:id="rId5">
        <w:r>
          <w:rPr>
            <w:rStyle w:val="InternetLink"/>
            <w:color w:val="0000FF"/>
            <w:sz w:val="24"/>
            <w:u w:val="single"/>
            <w:lang w:val="en-GB" w:eastAsia="es-ES"/>
          </w:rPr>
          <w:t xml:space="preserve">Glass Wire Wound Pt RTD </w:t>
        </w:r>
        <w:r>
          <w:rPr>
            <w:rStyle w:val="InternetLink"/>
            <w:sz w:val="24"/>
            <w:lang w:val="en-GB" w:eastAsia="es-ES"/>
          </w:rPr>
          <w:t>1PT100GN1020</w:t>
        </w:r>
      </w:hyperlink>
      <w:r>
        <w:rPr>
          <w:sz w:val="24"/>
          <w:lang w:val="en-GB" w:eastAsia="es-ES"/>
        </w:rPr>
        <w:t xml:space="preserve"> (PDF)</w:t>
      </w:r>
    </w:p>
    <w:p>
      <w:pPr>
        <w:pStyle w:val="Normal"/>
        <w:rPr>
          <w:sz w:val="24"/>
          <w:lang w:val="en-GB" w:eastAsia="es-ES"/>
        </w:rPr>
      </w:pPr>
      <w:hyperlink r:id="rId6">
        <w:r>
          <w:rPr>
            <w:rStyle w:val="InternetLink"/>
            <w:sz w:val="24"/>
            <w:lang w:val="en-GB" w:eastAsia="es-ES"/>
          </w:rPr>
          <w:t>STRAIN GAUGES (pdf)</w:t>
          <w:br/>
        </w:r>
      </w:hyperlink>
    </w:p>
    <w:p>
      <w:pPr>
        <w:pStyle w:val="Normal"/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ectro.fisica.unlp.edu.ar/temas/pnolo/p2_LM725.pdf" TargetMode="External"/><Relationship Id="rId4" Type="http://schemas.openxmlformats.org/officeDocument/2006/relationships/hyperlink" Target="http://www.electro.fisica.unlp.edu.ar/temas/pnolo/AD_620.pdf" TargetMode="External"/><Relationship Id="rId5" Type="http://schemas.openxmlformats.org/officeDocument/2006/relationships/hyperlink" Target="http://www.electro.fisica.unlp.edu.ar/temas/pnolo/p2_PT100G_RTD_ELEMENTS.pdf" TargetMode="External"/><Relationship Id="rId6" Type="http://schemas.openxmlformats.org/officeDocument/2006/relationships/hyperlink" Target="http://www.electro.fisica.unlp.edu.ar/temas/pnolo/STRAIN_GAUGES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15:00Z</dcterms:created>
  <dc:creator>nm</dc:creator>
  <dc:description/>
  <cp:keywords/>
  <dc:language>en-US</dc:language>
  <cp:lastModifiedBy>WinuE</cp:lastModifiedBy>
  <cp:lastPrinted>2007-11-05T12:27:00Z</cp:lastPrinted>
  <dcterms:modified xsi:type="dcterms:W3CDTF">2009-10-23T17:35:00Z</dcterms:modified>
  <cp:revision>4</cp:revision>
  <dc:subject/>
  <dc:title>Temas de Instrumentación Electrónica</dc:title>
</cp:coreProperties>
</file>